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:+-YOKOK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d�]��y���u�n�k.�U�́A�X�X�N�@�R���@�P��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����ƁA���</w:t>
      </w:r>
      <w:r>
        <w:rPr/>
        <w:t>낢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perl5 �ŐV�ŃR���p�C�����</w:t>
      </w:r>
      <w:r>
        <w:rPr/>
        <w:t>邩��</w:t>
      </w:r>
      <w:r>
        <w:rPr/>
        <w:t>A�Ƃ��`�b�s.�Q���</w:t>
      </w:r>
      <w:r>
        <w:rPr/>
        <w:t>邩��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ς�i����Ȃ��H�j���}�V���Ƃ��A��������ƂP�^�T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̃A���Ƃ��A�\��͖��</w:t>
      </w:r>
      <w:r>
        <w:rPr/>
        <w:t>肾���</w:t>
      </w:r>
      <w:r>
        <w:rPr/>
        <w:t>ǂ�A���</w:t>
      </w:r>
      <w:r>
        <w:rPr/>
        <w:t>肾������͊</w:t>
      </w:r>
      <w:r>
        <w:rPr/>
        <w:t>m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